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5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5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31" w:h="841" w:x="675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31" w:h="841" w:x="675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3</Words>
  <Characters>10390</Characters>
  <CharactersWithSpaces>88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Crystal Reports</dc:creator>
  <dc:description>Powered By Crystal</dc:description>
  <dc:language>en-US</dc:language>
  <cp:lastModifiedBy/>
  <dcterms:modified xsi:type="dcterms:W3CDTF">2024-09-2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97D2E46E80EFBB0FC5B232CDE09532E408D5FE8AE9994CC3F0241333BA19</vt:lpwstr>
  </property>
  <property fmtid="{D5CDD505-2E9C-101B-9397-08002B2CF9AE}" pid="3" name="Business Objects Context Information1">
    <vt:lpwstr>9CAAFE26EB20C34D953D47C20302A6BB21D81D3B0CAF933E60B102CE0AB89203CB73D38BA78FC7D3E032DFA5E68F8EF6357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48F024CE4F37C8F2B5C758CA8BAE88A8B50FA5AB599C6241D7E01A79ABFA4F2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5AD061AF4CAB7B7A2D8766343C3268D2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4B8375780265862E54BA1AB7F420453F</vt:lpwstr>
  </property>
  <property fmtid="{D5CDD505-2E9C-101B-9397-08002B2CF9AE}" pid="8" name="Operator">
    <vt:lpwstr>utilizator buget2</vt:lpwstr>
  </property>
</Properties>
</file>